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49" w:after="0"/>
        <w:jc w:val="center"/>
        <w:textAlignment w:val="auto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72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江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16"/>
          <w:kern w:val="0"/>
          <w:sz w:val="32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</w:rPr>
        <w:tab/>
      </w:r>
      <w:r>
        <w:rPr>
          <w:rFonts w:ascii="楷体_GB2312" w:hAnsi="楷体_GB2312" w:cs="宋体" w:eastAsia="楷体_GB2312"/>
          <w:spacing w:val="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"/>
          <w:kern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 w:val="false"/>
        <w:spacing w:lineRule="exact" w:line="580"/>
        <w:ind w:firstLine="6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85" w:before="156" w:after="156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体检日期：           年       月  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对于滴虫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color w:val="000000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于滴虫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7:33Z</dcterms:created>
  <dc:creator>Administrator</dc:creator>
  <dc:description/>
  <dc:language>en-US</dc:language>
  <cp:lastModifiedBy>吴燕</cp:lastModifiedBy>
  <dcterms:modified xsi:type="dcterms:W3CDTF">2025-09-04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6D50543F4BE69AE568A9EE4B474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