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考试期间疫情防控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FFFFFF" w:val="clear"/>
        </w:rPr>
        <w:t>考生应确保考前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shd w:fill="FFFFFF" w:val="clear"/>
        </w:rPr>
        <w:t>14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FFFFFF" w:val="clear"/>
        </w:rPr>
        <w:t>天以来本人身体健康状况无异常，并提前注册“赣通码”。如有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中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FFFFFF" w:val="clear"/>
        </w:rPr>
        <w:t>高风险地区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及重点地区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FFFFFF" w:val="clear"/>
        </w:rPr>
        <w:t>旅居史，或与新冠肺炎确诊病例或疑似病例有密切接触史的考生必须持有近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shd w:fill="FFFFFF" w:val="clear"/>
        </w:rPr>
        <w:t>7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FFFFFF" w:val="clear"/>
        </w:rPr>
        <w:t>日内的核酸检测阴性证明、体温正常且“赣通码”显示为绿码的方可入校，若无近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shd w:fill="FFFFFF" w:val="clear"/>
        </w:rPr>
        <w:t>7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FFFFFF" w:val="clear"/>
        </w:rPr>
        <w:t>天内核酸检测阴性结果者，不得进入学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中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FFFFFF" w:val="clear"/>
        </w:rPr>
        <w:t>高风险地区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及重点地区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FFFFFF" w:val="clear"/>
        </w:rPr>
        <w:t>、与新冠肺炎确诊病例或疑似病例有密切接触史的考生、赣通码非绿码考生请于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shd w:fill="FFFFFF" w:val="clear"/>
        </w:rPr>
        <w:t>202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FFFFFF" w:val="clear"/>
        </w:rPr>
        <w:t>年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FFFFFF" w:val="clear"/>
        </w:rPr>
        <w:t>月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FFFFFF" w:val="clear"/>
        </w:rPr>
        <w:t>日下午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：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00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FFFFFF" w:val="clear"/>
        </w:rPr>
        <w:t>点前主动向院办公室报备（电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79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73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791-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7302619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FFFFFF" w:val="clear"/>
        </w:rPr>
        <w:t>，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黄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FFFFFF" w:val="clear"/>
        </w:rPr>
        <w:t>老师、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熊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FFFFFF" w:val="clear"/>
        </w:rPr>
        <w:t>老师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考前准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考生来校前确保身体状况良好，准备好口罩等个人防护用品，有条件时可随身携带速干手消毒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考试前若有发热（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标准体温）的考生，请务必提前自行前往所在地三甲医院发热门诊进行核酸检测，考试期间凭核酸检测报告经现场检查后，方可进入考试地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有条件的考生尽量乘坐私家车来校；乘坐火车、飞机等公共交通工具时，需全程佩戴口罩，安检时短暂取下口罩，面部识别结束后立即戴上口罩，尽快通过安检通道；乘坐公共交通工具的考生应将有关票据留存备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南昌市以外的考生，应提前在考试地点附近预订符合疫情防控要求的宾馆入住，选择卫生条件符合标准的酒店就餐，确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期间的住宿、饮食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考试流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考生统一从学院南门（汇仁大道）入校，有序排队，距离间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以上→自觉接受身份核验（出示身份证、准考证）→校门口体温检测→通过“赣通码”进行扫码入校、按指定路线（见考试当天引导牌）前往教学楼→进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点→签到→入座考试。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区域实行闭环管理，考生须步行进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学院配备“非接触式红外线测温仪”或其他测试体温用具，用于对进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考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考生和工作人员进行体温测试。考试期间，考生须提前、分散到达学校现场测试体温后，正常者可直接进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考生进入考场后，应全程佩戴口罩，服从现场工作人员管理及防疫工作安排，不得随意走动。候考时，考生之间应尽量保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以上距离，尽量避免近距离接触交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考生在参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期间一旦出现发热、干咳、乏力、鼻塞、流涕、咽痛、腹泻等症状，应立即向工作人员报告，以便及时妥善处理。对体温异常、发热考生登记后立即送往医护小组诊断，根据诊断结果进行处置。允许继续参加考试的将安排在备用隔离考场参加考试，并做好考后消毒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考试结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结束后，考生迅速离开考试地点并尽快离开学校，减少人员聚集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87" w:right="141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5"/>
      <w:szCs w:val="15"/>
      <w:u w:val="none"/>
    </w:rPr>
  </w:style>
  <w:style w:type="character" w:styleId="VisitedInternetLink">
    <w:name w:val="FollowedHyperlink"/>
    <w:rPr>
      <w:color w:val="333333"/>
      <w:sz w:val="15"/>
      <w:szCs w:val="15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01:00Z</dcterms:created>
  <dc:creator>dreamsummit</dc:creator>
  <dc:description/>
  <dc:language>en-US</dc:language>
  <cp:lastModifiedBy>Administrator</cp:lastModifiedBy>
  <cp:lastPrinted>2021-01-06T12:47:00Z</cp:lastPrinted>
  <dcterms:modified xsi:type="dcterms:W3CDTF">2021-05-10T13:1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